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ind w:firstLine="567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firstLine="567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7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730</w:t>
      </w:r>
    </w:p>
    <w:tbl>
      <w:tblPr>
        <w:tblW w:w="10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8"/>
        <w:gridCol w:w="1452"/>
        <w:gridCol w:w="662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napToGrid w:val="false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Heading1"/>
              <w:snapToGrid w:val="false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44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рмянска Республики Крым от 02.12.2015 №329 «Об утверждении муниципальной программы «Развитие физической культуры и спорта в муниципальном образовании городской округ Армянск Республики Крым на 2016-2018 годы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8"/>
              <w:widowControl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п.19 ч.1 ст.16 Федерального закона от 06.10.2003      №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ым законом от 04.12.2007 №329-ФЗ «О физической культуре и спорте в Российской Федерации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на основании решения Армянского городского совета 04.08.2017 №399 «О внесении изменений в решение Армянского городского совета от 29.12.2016 №324 «О бюджете муниципального образования городской округ Армянск Республики Крым на 2017 год» (далее – Решение о бюджете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города Армянска от 01.04.2015 № 70 «</w:t>
            </w:r>
            <w:r>
              <w:rPr>
                <w:rFonts w:eastAsia="T;Arial Unicode MS" w:cs="Times New Roman" w:ascii="Times New Roman" w:hAnsi="Times New Roman"/>
                <w:iCs/>
                <w:sz w:val="28"/>
                <w:szCs w:val="28"/>
              </w:rPr>
      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» (с изменениями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 целью приведения в соответствие объемов бюджетных ассигнований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Развитие физической культуры и спорта в муниципальном   образовании   городской   округ   Армянск   Республики   Крым  на 2016-2018 годы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далее - Программа) с Решением о бюдже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дминистрация города Армянска Республики Крым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2"/>
        </w:numPr>
        <w:ind w:left="57" w:firstLine="5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Армянска Республики Крым от 02.12.2015 №329 «Об утверждении муниципальной программы «Развитие физической культуры и спорта в муниципальном образовании городской округ Армянск Республики Крым на 2016-2018 годы»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57"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города Армянска Республики Крым от 02.12.2015 № 329 «Об утверждении муниципальной программы «Развитие физической культуры и спорта в муниципальном образовании городской округ Армянск Республики Крым на 2016-2018 годы» следующие изменения: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</w:tabs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Паспорта Программы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мероприятий Программы осуществляется за счет средств федерального бюджета, бюджета Республики Крым, бюджета муниципального образования городской округ Армянск Республики Кры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ероприятий Програм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 35 163, 78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8 910, 85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 831, 30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9 421, 62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еспублики Крым: 1 080, 64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080, 6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Бюджет муниципального образования городской округ Армянск Республики Кр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083, 145 тыс.руб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-  8 910, 85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-  15 750, 66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 9 421, 628 тыс. руб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, выделяемых из федерального бюджета, бюджета Республики Крым и бюджета муниципального образования городской округ Армянск Республики Крым на реализацию Программы, ежегодно уточняется при формировании проектов федерального и регионального бюджетов и проекта бюджета муниципального образования городской округ Армянск Республики Крым на соответствующий финансовый год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 пункта 8 Программы изложить в ново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мероприятий Программы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 163, 785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8 910, 85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6 831, 30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9 421, 628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</w:rPr>
        <w:t>Бюджет Республики Крым: 1 080, 640 тыс. 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7 год – 1 080, 64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Бюджет муниципального образования городской округ Армянск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 083, 145 тыс.руб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-  8 910, 85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-  15 750, 66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-  9 421, 628 тыс. руб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грамме «Ресурсное обеспечение и прогнозная (справочная) оценка расходов на реализацию целей муниципальной программы «Развитие физической культуры и спорта в муниципальном образовании городской округ Армянск Республики Крым на 2016 – 2018 годы» по источникам финансирования»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 xml:space="preserve">В.А. Телиженко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" w:hanging="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sz w:val="28"/>
    </w:rPr>
  </w:style>
  <w:style w:type="character" w:styleId="WW8Num12z3">
    <w:name w:val="WW8Num12z3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5:00Z</dcterms:created>
  <dc:creator>Oper2</dc:creator>
  <dc:description/>
  <cp:keywords/>
  <dc:language>en-US</dc:language>
  <cp:lastModifiedBy>АХЧ</cp:lastModifiedBy>
  <cp:lastPrinted>2017-06-22T16:28:00Z</cp:lastPrinted>
  <dcterms:modified xsi:type="dcterms:W3CDTF">2017-10-16T05:58:00Z</dcterms:modified>
  <cp:revision>45</cp:revision>
  <dc:subject/>
  <dc:title/>
</cp:coreProperties>
</file>